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33375</wp:posOffset>
            </wp:positionV>
            <wp:extent cx="1685925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Reason for absence: (continue on a separate sheet if necessary)……………………………………………………………………………………… ….……………………………………………………………………………………………………………………………………………………................. 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ates: </w:t>
        <w:tab/>
        <w:t>From (1</w:t>
      </w:r>
      <w:r>
        <w:rPr>
          <w:vertAlign w:val="superscript"/>
        </w:rPr>
        <w:t>st</w:t>
      </w:r>
      <w:r>
        <w:rPr/>
        <w:t xml:space="preserve"> day of absence)……………………..              Until (last day of absence) 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Number of school days which will be missed ...........  </w:t>
      </w:r>
      <w:r>
        <w:rPr/>
        <w:t>(do not include weekends or school holidays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rent Details</w:t>
      </w:r>
    </w:p>
    <w:p>
      <w:pPr>
        <w:pStyle w:val="Normal"/>
        <w:spacing w:lineRule="auto" w:line="360"/>
        <w:rPr/>
      </w:pPr>
      <w:r>
        <w:rPr/>
        <w:t>Name of parent (1)………………………………………………….</w:t>
        <w:tab/>
        <w:t>Signed …………………………………………… Date ………………………..</w:t>
      </w:r>
    </w:p>
    <w:p>
      <w:pPr>
        <w:pStyle w:val="Normal"/>
        <w:spacing w:lineRule="auto" w:line="360"/>
        <w:rPr/>
      </w:pPr>
      <w:r>
        <w:rPr/>
        <w:t>Name of parent (2)…………………………………………………..</w:t>
        <w:tab/>
        <w:t>Signed …………………………………………… Date ………………………...</w:t>
      </w:r>
    </w:p>
    <w:p>
      <w:pPr>
        <w:pStyle w:val="Normal"/>
        <w:spacing w:lineRule="auto" w:line="360"/>
        <w:rPr/>
      </w:pPr>
      <w:r>
        <w:rPr/>
        <w:t>Current Address (of parent living with child)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1417"/>
        <w:gridCol w:w="3260"/>
        <w:gridCol w:w="2552"/>
        <w:gridCol w:w="1352"/>
      </w:tblGrid>
      <w:tr>
        <w:trPr/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parent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completed by the school that the child attends</w:t>
            </w:r>
          </w:p>
        </w:tc>
      </w:tr>
      <w:tr>
        <w:trPr>
          <w:trHeight w:val="567" w:hRule="exact"/>
        </w:trPr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he names of all children who will be absent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e of Receipt:                        Recorded by:</w:t>
            </w:r>
          </w:p>
        </w:tc>
      </w:tr>
      <w:tr>
        <w:trPr>
          <w:trHeight w:val="567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hild (please prin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lass or Year Grou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(please pri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and Date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sed Y/N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form must be completed and signed by the parent(s) taking the children out of school during term-time in advance of the abs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ease note if 8 sessions over a 10 week period are missed and the reason is unauthorised absence due to holiday, a referral will be made to Attendance Services to issue a Fixed Penalty Notice – this will be £120 per pupil per parent. 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395" w:gutter="0" w:header="426" w:top="567" w:footer="197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30" w:leader="none"/>
      </w:tabs>
      <w:rPr>
        <w:sz w:val="20"/>
        <w:szCs w:val="20"/>
      </w:rPr>
    </w:pPr>
    <w:r>
      <w:rPr>
        <w:sz w:val="20"/>
        <w:szCs w:val="20"/>
      </w:rPr>
      <w:t>Original form will be returned to parent, a copy will be kept in school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89320</wp:posOffset>
              </wp:positionH>
              <wp:positionV relativeFrom="paragraph">
                <wp:posOffset>-538480</wp:posOffset>
              </wp:positionV>
              <wp:extent cx="4104640" cy="1109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640" cy="1109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For school use: In the event of late, email or telephone submission, how was the parent notified that absence was unauthorised?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Signed: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>Dat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23.2pt;height:87.4pt;mso-wrap-distance-left:9.05pt;mso-wrap-distance-right:9.05pt;mso-wrap-distance-top:3.6pt;mso-wrap-distance-bottom:3.6pt;margin-top:-42.4pt;mso-position-vertical-relative:text;margin-left:471.6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For school use: In the event of late, email or telephone submission, how was the parent notified that absence was unauthorised?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Signed:</w:t>
                    </w:r>
                    <w:r>
                      <w:rPr/>
                      <w:tab/>
                      <w:tab/>
                      <w:tab/>
                      <w:tab/>
                      <w:t>Date: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BSENCE NOTIF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8:00Z</dcterms:created>
  <dc:creator>Education</dc:creator>
  <dc:description/>
  <cp:keywords/>
  <dc:language>en-US</dc:language>
  <cp:lastModifiedBy>Jackson, Katrina</cp:lastModifiedBy>
  <cp:lastPrinted>2017-07-13T09:55:00Z</cp:lastPrinted>
  <dcterms:modified xsi:type="dcterms:W3CDTF">2024-06-13T08:08:00Z</dcterms:modified>
  <cp:revision>2</cp:revision>
  <dc:subject/>
  <dc:title>Pupil Holiday Absence Request Form</dc:title>
</cp:coreProperties>
</file>